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KARTA USŁUG NR: WED-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ydział Edukacji (WED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Starostwo Powiatowe w Wołominie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1/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łączniki: 2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</w:rPr>
              <w:t>Ostatnia aktualizacja: 31.05.2019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AWANS ZAWODOWY NAUCZYCIEL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:</w:t>
            </w:r>
          </w:p>
          <w:p>
            <w:pPr>
              <w:pStyle w:val="Heading1"/>
              <w:numPr>
                <w:ilvl w:val="0"/>
                <w:numId w:val="6"/>
              </w:numPr>
              <w:shd w:fill="FFFFFF" w:val="clear"/>
              <w:ind w:left="499" w:hanging="284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stawa z dnia 26 stycznia 1982 r. – Karta Nauczyciela </w:t>
            </w:r>
            <w:r>
              <w:rPr>
                <w:sz w:val="24"/>
                <w:szCs w:val="24"/>
              </w:rPr>
              <w:t>(t. j. Dz. U. z 2018 r., poz. 967 ze zm.).</w:t>
            </w:r>
          </w:p>
          <w:p>
            <w:pPr>
              <w:pStyle w:val="Normal"/>
              <w:numPr>
                <w:ilvl w:val="0"/>
                <w:numId w:val="6"/>
              </w:numPr>
              <w:ind w:left="499" w:hanging="284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Rozporządzenie Ministra Edukacji Narodowej z dnia 26 lipca 2018 r. w sprawie uzyskiwania stopni awansu zawodowego przez nauczycieli </w:t>
            </w:r>
            <w:r>
              <w:rPr>
                <w:b/>
                <w:szCs w:val="24"/>
              </w:rPr>
              <w:t>(Dz. U. z 2018 r., poz. 1574).</w:t>
            </w:r>
            <w:r>
              <w:rPr>
                <w:szCs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az potrzebnych dokumentów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niosek o podjęcie postępowania egzaminacyjnego na stopień nauczyciela mianowanego 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pobr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y potwierdzające posiadane kwalifikacje zawodowe – kopie poświadczone przez dyrektora szkoły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 nadania stopnia nauczyciela kontraktowego z uzasadnieniem – kopia poświadczona przez dyrektora szkoły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świadczenie dyrektora szkoły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pobr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) zawierające informacje o: 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639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arze zatrudnienia nauczyciela oraz nauczanym przez niego przedmiocie lub rodzaju  prowadzonych zajęć w dniu wydania zaświadczenia oraz w okresie odbywania stażu,                   ze wskazaniem wszystkich szkół, w których nauczyciel odbywał staż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639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cie zatwierdzenia planu rozwoju zawodowego nauczyciela i dacie złożenia przez nauczyciela sprawozdania z realizacji tego planu;</w:t>
            </w:r>
          </w:p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639" w:hanging="283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czynach wydłużenia okresu stażu oraz zaliczenia dotychczas odbytego stażu, ze wskazaniem podstawy prawnej odpowiednio wydłużenia albo zaliczenia okresu stażu oraz okresu nieobecności w pracy lub niepozostawania w stosunku pra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sprawozdania z realizacji planu rozwoju zawodowego poświadczona przez dyrektora szkoły za zgodność z oryginałe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ia karty oceny pracy dokonanej po zakończeniu stażu, poświadczona przez dyrektora szkoły </w:t>
              <w:br/>
              <w:t>za zgodność z oryginałem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łaty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ak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ncelaria Starostwa, 05-200 Wołomin, ul. Prądzyńskiego 3 (pokój 4, parter) po uprzednim sprawdzeniu dokumentów w Wydziale Edukacji  (pok. 210,  I piętro)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dzialna za załatwienie sprawy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Cs w:val="24"/>
              </w:rPr>
              <w:t>Hanna Skrzypczak –  Naczelnik Wydziału Edukacji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szCs w:val="24"/>
                <w:lang w:val="de-DE"/>
              </w:rPr>
              <w:t xml:space="preserve">tel.:  22 787-43-01, 03, 04 wew. 119;  e-mail:  </w:t>
            </w:r>
            <w:hyperlink r:id="rId3">
              <w:r>
                <w:rPr>
                  <w:rStyle w:val="InternetLink"/>
                  <w:szCs w:val="24"/>
                  <w:lang w:val="de-DE"/>
                </w:rPr>
                <w:t>wed@powiat-wolominski.pl</w:t>
              </w:r>
            </w:hyperlink>
            <w:r>
              <w:rPr>
                <w:sz w:val="28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prawę prowadzi i udziela szczegółowych wyjaśnień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nieszka Kuźnicka – Starszy Inspektor Wydziału Edukacji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el.:  22 787-43-01, 03, 04  wew. 138; 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a.kuznicka@powiat-wolominski.pl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Godziny pracy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oniedziałki: 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8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>
                <w:szCs w:val="24"/>
              </w:rPr>
              <w:t>;  wtorki - piątki: 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.</w:t>
            </w:r>
          </w:p>
        </w:tc>
      </w:tr>
      <w:tr>
        <w:trPr>
          <w:trHeight w:val="148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Terminy składania wniosków wraz z dokumentacją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>do dnia 30 czerwca danego roku - wydanie decyzji o nadaniu lub odmowie nadania stopnia awansu zawodowego nastąpi w terminie do dnia 31 sierpnia danego rok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 xml:space="preserve">do dnia 31 października danego roku - wydanie decyzji o nadaniu lub odmowie nadania stopnia awansu zawodowego nastąpi w terminie do dnia 31 grudnia danego ro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1274"/>
      </w:tblGrid>
      <w:tr>
        <w:trPr>
          <w:cantSplit w:val="true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KARTA USŁUG Nr: WED-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ona: 2/2</w:t>
            </w:r>
          </w:p>
        </w:tc>
      </w:tr>
      <w:tr>
        <w:trPr>
          <w:trHeight w:val="1284" w:hRule="atLeast"/>
          <w:cantSplit w:val="true"/>
        </w:trPr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yb odwoławczy:</w:t>
            </w:r>
          </w:p>
          <w:p>
            <w:pPr>
              <w:pStyle w:val="Normal"/>
              <w:ind w:left="39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d decyzji służy odwołanie do Mazowieckiego Kuratora Oświaty (00-024 Warszawa,                            al. Jerozolimskie 32) za pośrednictwem Starosty Wołomińskiego, w terminie 14 dni od daty jej doręczenia. </w:t>
            </w:r>
          </w:p>
          <w:p>
            <w:pPr>
              <w:pStyle w:val="Normal"/>
              <w:ind w:left="397" w:hanging="0"/>
              <w:jc w:val="both"/>
              <w:rPr>
                <w:szCs w:val="24"/>
              </w:rPr>
            </w:pPr>
            <w:r>
              <w:rPr>
                <w:szCs w:val="24"/>
              </w:rPr>
              <w:t>Odwołanie składa się w Kancelarii Starostwa, 05-200 Wołomin, ul. Prądzyńskiego 3, (pokój 4, parter), godziny pracy: poniedziałki:  10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; wtorki - piątki:  8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 xml:space="preserve"> - 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datkowe informacje: </w:t>
            </w:r>
          </w:p>
          <w:p>
            <w:pPr>
              <w:pStyle w:val="Tekstpodstawowy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yskanie stopnia awansu zawodowego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 mianow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następuje po zdaniu egzaminu przed komisją egzaminacyjn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wołaną uchwałą Zarządu Powiatu Wołomiń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Tekstpodstawowy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czas trwania egzaminu – około 1 godziny i składa się z 2 etapó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9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tap I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to prezentacja dorobku zawod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zas trwania do 20 minut. W czasie prezentacji należy posłużyć się środkami multimedialnymi oraz materiałami własnymi, potwierdzającymi spełnianie wymagań egzaminacyjnych oraz realizację omawianych osiągnięć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97" w:hanging="283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tap II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to odpowiedzi na pytania członków komis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otyczące wymagań określonych w § 7 ust. 2 rozporządzenia Ministra Edukacji Narodowej z dnia 26 lipca 2018 r. w sprawie uzyskiwania stopni awansu zawodowego przez nauczycie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z. U. z 2018 r., poz. 157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ień nauczyciela mianowanego w drodze decyzji administracyjnej nadaje Starosta Wołomiński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20"/>
        </w:rPr>
        <w:t>Opracowała:</w:t>
        <w:tab/>
        <w:t>Agnieszka Kuźnicka – Starszy Inspektor Wydziału Edukacji</w:t>
      </w:r>
    </w:p>
    <w:p>
      <w:pPr>
        <w:pStyle w:val="Normal"/>
        <w:rPr/>
      </w:pPr>
      <w:r>
        <w:rPr>
          <w:sz w:val="20"/>
        </w:rPr>
        <w:t>Sprawdziła:</w:t>
        <w:tab/>
        <w:t xml:space="preserve">Hanna Skrzypczak – Naczelnik Wydział Edukacji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Zatwierdziła:</w:t>
        <w:tab/>
        <w:t>Aneta Piotrowska – Sekretarz Powiatu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sz w:val="24"/>
        <w:u w:val="non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lfaen" w:hAnsi="Sylfaen" w:cs="Tahoma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d@powiat-wolominski.pl" TargetMode="External"/><Relationship Id="rId4" Type="http://schemas.openxmlformats.org/officeDocument/2006/relationships/hyperlink" Target="mailto:a.kuznicka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9:00Z</dcterms:created>
  <dc:creator>KASIA</dc:creator>
  <dc:description/>
  <cp:keywords/>
  <dc:language>en-US</dc:language>
  <cp:lastModifiedBy>A0803</cp:lastModifiedBy>
  <cp:lastPrinted>2019-06-17T13:09:00Z</cp:lastPrinted>
  <dcterms:modified xsi:type="dcterms:W3CDTF">2019-06-17T11:09:00Z</dcterms:modified>
  <cp:revision>4</cp:revision>
  <dc:subject/>
  <dc:title> </dc:title>
</cp:coreProperties>
</file>